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748"/>
        <w:gridCol w:w="851"/>
        <w:gridCol w:w="992"/>
        <w:gridCol w:w="851"/>
        <w:gridCol w:w="1140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4/7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8h00: Đ/c Đoàn, Chiểu họp duyệt quyết toán tài chính năm 2021 tại Phòng TC-KH huyện Gia Lâ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7h30: Các đ/c </w:t>
            </w:r>
            <w:r>
              <w:rPr>
                <w:b/>
                <w:sz w:val="24"/>
                <w:szCs w:val="24"/>
                <w:lang w:val="vi-VN"/>
              </w:rPr>
              <w:t>Vi Hạnh, Xiêm, Uyên, Tr. Phương, Phan, Bích, Huyền, Duyên</w:t>
            </w:r>
            <w:r>
              <w:rPr>
                <w:sz w:val="24"/>
                <w:szCs w:val="24"/>
                <w:lang w:val="vi-VN"/>
              </w:rPr>
              <w:t xml:space="preserve"> có mặt tại điểm thi THPT Nguyễn Văn Cừ coi thi tốt nghiệp THPT (</w:t>
            </w:r>
            <w:r>
              <w:rPr>
                <w:b/>
                <w:sz w:val="24"/>
                <w:szCs w:val="24"/>
                <w:lang w:val="vi-VN"/>
              </w:rPr>
              <w:t>từ ngày 6/7 đến hết ngày 08/7/2022 theo lịch của điểm th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Họp hội đồng tuyển sinh năm học 2022-2023 (gồm các đ/c Đoàn, Dẫn, Thắm, Chiểu, Đ.Hạnh, Ngần, Nhàn, Nụ, Nguyệt, Nhung, Thu, Viế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Tuyển sinh trực tuyến vào lớp 6 năm học 2022-2023 (theo phân công)</w:t>
            </w:r>
            <w:r>
              <w:rPr>
                <w:color w:val="FF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Tuyển sinh trực tuyến vào lớp 6 năm học 2022-2023 (theo phân công)</w:t>
            </w:r>
            <w:r>
              <w:rPr>
                <w:color w:val="FF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Tuyển sinh trực tuyến vào lớp 6 năm học 2022-2023 (theo phân công)</w:t>
            </w:r>
            <w:r>
              <w:rPr>
                <w:color w:val="FF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7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Tuần </w:t>
      </w:r>
      <w:r>
        <w:rPr/>
        <w:t xml:space="preserve">42 </w:t>
      </w:r>
      <w:r>
        <w:rPr>
          <w:lang w:val="vi-VN"/>
        </w:rPr>
        <w:t xml:space="preserve">từ ngày </w:t>
      </w:r>
      <w:r>
        <w:rPr/>
        <w:t>04</w:t>
      </w:r>
      <w:r>
        <w:rPr>
          <w:lang w:val="vi-VN"/>
        </w:rPr>
        <w:t xml:space="preserve"> tháng </w:t>
      </w:r>
      <w:r>
        <w:rPr/>
        <w:t>7</w:t>
      </w:r>
      <w:r>
        <w:rPr>
          <w:lang w:val="vi-VN"/>
        </w:rPr>
        <w:t xml:space="preserve"> năm 2022 đến ngày </w:t>
      </w:r>
      <w:r>
        <w:rPr/>
        <w:t>10</w:t>
      </w:r>
      <w:r>
        <w:rPr>
          <w:lang w:val="vi-VN"/>
        </w:rPr>
        <w:t xml:space="preserve"> tháng 7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3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7-06T08:13:00Z</dcterms:modified>
  <cp:revision>3</cp:revision>
  <dc:subject/>
  <dc:title>UBND HUYỆN GIA LÂM</dc:title>
</cp:coreProperties>
</file>